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I N D U P E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based diskette duplicator featuring single pas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conversion, background oper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initial 15 day evaluation period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up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ette duplication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9) 683-3860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-1995,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ublished, proprietary work.  Portion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J Enterprises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printed Reference Manual and associat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be copied, resold, reproduc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transmitted, or transferred in any form,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without the express written permission of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s.  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urchased WinDupe with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You may not sell or giv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printed 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WinDupe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WinDupe (mental or physical).  The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uaranteed as to merchantability or fitn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use.  The user accepts all responsibility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WinDupe the easiest program of its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We opted to provide an extensive built-in user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this reference manual to insta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inDupe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IN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powerful diskette duplicator for Windows 3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oad any size diskette into memory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, compare, or write the diskett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diskettes providing several options like qu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ork with diskettes in the background allowing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utomatically convert diskettes from a lower capac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capacity during the copy and compare op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load a 360K diskette and copy it to a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nough free memory (real or virtual) to hold an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WinDupe is complet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15 day trial version.  Also,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WinDupe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WinDup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WinDup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ways disastrous and a quick call to ou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and the help button o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ore advanced features of the program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guide you through the toughest ques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upe continues to add more features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help will give you the guidance needed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. 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Win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WinDupe.EXE using the file manager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le:  This menu option provides the basic exit from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.  The disk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previously stored diskette image (a WinDupe Disk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F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must be placed into memory before you can do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it.  Only good source diskettes with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may be used.  If you have some old sourc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ectors on them, format a new error fre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it either from DOS or the File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reate a new error fre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Once you have a diskette in memory, the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enabled (menu option is no longer grayed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uplicates of the in-memory diskette.  You can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to a compressed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oad option, you must have error free disket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rite error occurs during the copy ope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tart the copy over with a new diskette. 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there is really no good reas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b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hard work went into this area allowing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pacity in-memory diskette to a higher capac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load a 360K diskett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t to a 1.44M diskette.  There will be a little ov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the 1.44M diskette (1.44M-360K)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advanced feature that we hope you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mpare:  Compare will allow you to compar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gainst a diskette you insert into one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rmat command, compare also provides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ompare lower capacity diskettes again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Numerous options are provided for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a quick format, full format, full format wi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 diskette must format error free or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saying 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Help:  This area provides general help for Win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n easy way to print the ORDER.DOC 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DUPLICATING A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WinDup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Load menu option.  Then pick the Diskette to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 Load Options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ource drive and whether to read only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ntire diskette.  Insert a diskette into eithe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: and select that drive from the source list box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when ready.  The diskette should be read into memor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Copy and Compare main menu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?  Also, the status area will be update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a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Copy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destination drive.  Remov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place a target diskette into the same driv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K.  The in-memory diskette will now b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status area was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completed your first operation with WinDu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ype of steps will work with compar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has been designed to support background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loading a diskette and switch 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WinDupe will continue to work in the backgrou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  The WinDupe status area will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ompleted.  If there are any errors during th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ill bring up an error message box thru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forming you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automatically compresses diskettes both in-memo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s.  This ensures the smallest possible memory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calculates the last data area on your disk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diskette to that point.  This results i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feature can be disabled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diskette format conversion from lower capacity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formats is supported.  For example, you can load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iskcopy it to a 1.44M diskett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1MB of free space on the 1.44M disket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A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pulls the entire source diskette into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longer have to swap diskettes in order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ime on diskette operations and saves you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WinDupe, the status area of the main window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informed of the status of what i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last operation was successful. 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possible, all successful operations will simp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.  If the operation is unsuccessfu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via an error message box and the statu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WinDu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nDupe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WinDupe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(tm of Stac Electronics, Carlsbad, CA) works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ing the storage capacity of drives.  However,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and demanding situations we have notic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ies.  The following sequences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y between Stacker 3.0 (r)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(Assume both diskettes are already inserted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an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an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Load the 720K diskette without removing the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emove the 720K diskette, insert a 1.44Mb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utomounted drive and copy to the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target diskette may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360K diskette into the unmounted driv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insert the 720K diskette into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the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directory listing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of these cases occur, it may be that there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with the way WinDupe functions.  Simply op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of the automounted drive and close it again.  If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correctly, the Directory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5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Alternatively, select Directory on the un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try the automounted drive.  Again, if Windup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the directory listing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